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Contents of Materials Kit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/>
      </w:pPr>
      <w:r>
        <w:rPr/>
        <w:t>1. Materials Collection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99"/>
        <w:gridCol w:w="1984"/>
        <w:gridCol w:w="1985"/>
        <w:gridCol w:w="2283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s  x5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n-metals x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bers x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brics x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cs x6 cards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i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p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ckel (bagged separately)*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d ste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less ste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lvanised stee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rv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bb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am rubb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TF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rspex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i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eda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roko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yw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hogan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D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ple-veneered MDF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ack nyl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d fleec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ld brocad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hite n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lue deni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range chiffo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tton law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eam wadding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V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D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DP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de sheet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* can cause an allergic reac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2037"/>
        <w:gridCol w:w="2038"/>
        <w:gridCol w:w="2038"/>
        <w:gridCol w:w="2038"/>
      </w:tblGrid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am items  x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l items x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bber ite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rs  x5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oons x5 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ong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se foam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heeps wool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un w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itted w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ven woo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lted woo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lov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dage strip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balloon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rubber ban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nis b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et bal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ras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g or snak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oo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me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woo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mall p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rge wooden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arge me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large p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2"/>
        <w:gridCol w:w="2127"/>
        <w:gridCol w:w="2513"/>
        <w:gridCol w:w="20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ev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p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Extras’ bag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‘</w:t>
            </w:r>
            <w:r>
              <w:rPr>
                <w:rFonts w:cs="Comic Sans MS" w:ascii="Comic Sans MS" w:hAnsi="Comic Sans MS"/>
              </w:rPr>
              <w:t>Unusual Materials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net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red plast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eta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metal/fabric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polypropyle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polystyren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pap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blue plastic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erials Display Kit x1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tal bars: x5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uminium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pper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as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inless ste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ld steel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chers’ note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d game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gic sand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large horsesho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 wand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ents of Materials Kit (continued)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2 Solids, Liquids and Gase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ets of syringes ; 5 sets of small (solid, liquid and gas)</w:t>
      </w:r>
    </w:p>
    <w:p>
      <w:pPr>
        <w:pStyle w:val="Normal"/>
        <w:ind w:left="1080" w:firstLine="360"/>
        <w:rPr>
          <w:rFonts w:ascii="Comic Sans MS" w:hAnsi="Comic Sans MS" w:cs="Comic Sans MS"/>
          <w:sz w:val="28"/>
        </w:rPr>
      </w:pPr>
      <w:r>
        <w:rPr>
          <w:rFonts w:eastAsia="Comic Sans MS" w:cs="Comic Sans MS" w:ascii="Comic Sans MS" w:hAnsi="Comic Sans MS"/>
          <w:sz w:val="28"/>
        </w:rPr>
        <w:t xml:space="preserve">                    </w:t>
      </w:r>
      <w:r>
        <w:rPr>
          <w:rFonts w:cs="Comic Sans MS" w:ascii="Comic Sans MS" w:hAnsi="Comic Sans MS"/>
          <w:sz w:val="28"/>
        </w:rPr>
        <w:t>1 set of large (solid, liquid and gas)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x ice cube tray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set of 11 ‘Changes of State’ photograph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set of 12 ‘Water Cycle’ photographs 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lamp and stand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metal coat hanger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clips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ballo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3. </w:t>
      </w:r>
      <w:r>
        <w:rPr>
          <w:rFonts w:cs="Comic Sans MS" w:ascii="Comic Sans MS" w:hAnsi="Comic Sans MS"/>
          <w:b/>
          <w:sz w:val="28"/>
        </w:rPr>
        <w:t>Measuring and Separating material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100ml measuring cylind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large bea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small beak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funnel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filter papers (disposable)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siev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4. Changing Material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night light hold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5 x sand trays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tweezers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foil heating containers (disposabl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x nightlights (disposable)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set of 10 photographs “Making a Cake”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5. General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1 set of 10 photographs “Materials for Different Uses” </w:t>
      </w:r>
    </w:p>
    <w:sectPr>
      <w:footerReference w:type="default" r:id="rId2"/>
      <w:type w:val="nextPage"/>
      <w:pgSz w:w="12240" w:h="15840"/>
      <w:pgMar w:left="1134" w:right="1134" w:gutter="0" w:header="0" w:top="1134" w:footer="708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35:00Z</dcterms:created>
  <dc:creator>NBI Computing</dc:creator>
  <dc:description/>
  <dc:language>en-US</dc:language>
  <cp:lastModifiedBy>NBI Computing</cp:lastModifiedBy>
  <cp:lastPrinted>2007-06-06T10:57:00Z</cp:lastPrinted>
  <dcterms:modified xsi:type="dcterms:W3CDTF">2007-06-06T09:58:00Z</dcterms:modified>
  <cp:revision>3</cp:revision>
  <dc:subject/>
  <dc:title>Contents of Materials Kit</dc:title>
</cp:coreProperties>
</file>